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Z J A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ani mentor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omentor ............................................................................... se strinjam/-va s predlog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 doktorske disertacije kandidata(-ke) 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naslov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o. naslov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. naslov: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entor in somentor na doktorskem študiju je visokošolski učitelj z nazivom docent, izredni ali redni profesor oziroma znanstveni delavec z nazivom znanstveni sodelavec, višji znanstveni sodelavec ali znanstveni svetnik in ima izkazano raziskovalno aktivnost z ustrezno bibliografijo s širšega področja teme doktorske disertacij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alni pogoj za izkazovanje raziskovalne aktivnosti je določen s sklepom Senata UL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i pogoj za izkazovanje raziskovalne aktivnosti mentorja/somentorja je, da v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dnjih petih letih doseže 150 točk znanstvene uspešnosti (Z) po SICRIS-u</w:t>
      </w:r>
      <w:r>
        <w:rPr>
          <w:rFonts w:cs="Times New Roman" w:ascii="Times New Roman" w:hAnsi="Times New Roman"/>
          <w:sz w:val="20"/>
          <w:szCs w:val="20"/>
        </w:rPr>
        <w:t xml:space="preserve"> in se uvršča v kazalec pomembnih dosežkov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A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1/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 s kvantitativno oceno več kot 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entor ali somentor je lahko tudi oseba z ustrezno habilitacijo druge ustanove, če sodeluje v študijskem programu oziroma je zaposlen na ustanovi (domači ali tuji), s katero ima UL ali članica UL sklenjen sporazum oziroma pogodbo o sodelovanju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Mentor je lahko na doktorskem študiju mentor največ šestim doktorandom, ki so vpisani v doktorski študijski program in v njem redno napredujejo. V to število ne štejejo doktorandi, ki so opravili vse obveznosti doktorskega študijskega programa, razen zagovora doktorske disertacije in objave znanstvenega članka, od vpisa v začetni letnik doktorskega študijskega programa pa so minila že več kot štiri leta. Ta omejitev ne velja za somento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entor: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omentor: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color w:val="808080"/>
      </w:rPr>
      <w:t>UL FE     D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1:00Z</dcterms:created>
  <dc:creator>STUDS2</dc:creator>
  <dc:description/>
  <cp:keywords/>
  <dc:language>en-US</dc:language>
  <cp:lastModifiedBy>Gorenec-Rebernik, Nina</cp:lastModifiedBy>
  <cp:lastPrinted>2012-02-02T12:12:00Z</cp:lastPrinted>
  <dcterms:modified xsi:type="dcterms:W3CDTF">2018-12-10T08:07:00Z</dcterms:modified>
  <cp:revision>4</cp:revision>
  <dc:subject/>
  <dc:title>Št</dc:title>
</cp:coreProperties>
</file>